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Resolução SF-82, de 30-11-15 – DOE 01-12-15</w:t>
      </w:r>
    </w:p>
    <w:p>
      <w:pPr>
        <w:pStyle w:val="Preformatted"/>
        <w:jc w:val="both"/>
        <w:rPr>
          <w:rFonts w:ascii="Arial" w:hAnsi="Arial" w:cs="Arial"/>
          <w:sz w:val="24"/>
        </w:rPr>
      </w:pPr>
      <w:r>
        <w:rPr>
          <w:rFonts w:cs="Arial" w:ascii="Arial" w:hAnsi="Arial"/>
          <w:sz w:val="24"/>
        </w:rPr>
        <w:t>Disciplina o horário de atendimento ao público nas unidades de atendimento da Secretaria da Fazenda no período de 1º a 10-12-2015, e dá providências correlat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 da Fazenda, considerando a necessidade de fixar horário excepcional de atendimento ao público durante o período de realização da atividade conjunta denominada “Concilia SP”, resolv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No período de 1º a 10-12-2015</w:t>
      </w:r>
      <w:r>
        <w:rPr>
          <w:rFonts w:cs="Arial" w:ascii="Arial" w:hAnsi="Arial"/>
          <w:sz w:val="24"/>
        </w:rPr>
        <w:t>, inclusive no sábado, domingo e eventuais feriados, nas Centrais Multisserviços e na Central de Pronto Atendimento – CPA da Secretaria da Fazenda, identificadas no Anexo que integra esta resolução, o atendimento ao público será realizado, excepcionalmente, das 8h às 18h, ininterruptament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sz w:val="24"/>
        </w:rPr>
      </w:pPr>
      <w:r>
        <w:rPr>
          <w:rFonts w:cs="Arial" w:ascii="Arial" w:hAnsi="Arial"/>
          <w:b/>
          <w:sz w:val="24"/>
        </w:rPr>
        <w:t>ANEXO</w:t>
      </w:r>
    </w:p>
    <w:p>
      <w:pPr>
        <w:pStyle w:val="Preformatted"/>
        <w:jc w:val="both"/>
        <w:rPr/>
      </w:pPr>
      <w:r>
        <w:rPr/>
        <w:t>a que se refere o artigo 1º da Resolução SF-82, de 30-11-2015</w:t>
      </w:r>
    </w:p>
    <w:tbl>
      <w:tblPr>
        <w:tblW w:w="6078" w:type="dxa"/>
        <w:jc w:val="left"/>
        <w:tblInd w:w="-75" w:type="dxa"/>
        <w:tblLayout w:type="fixed"/>
        <w:tblCellMar>
          <w:top w:w="0" w:type="dxa"/>
          <w:left w:w="70" w:type="dxa"/>
          <w:bottom w:w="0" w:type="dxa"/>
          <w:right w:w="70" w:type="dxa"/>
        </w:tblCellMar>
      </w:tblPr>
      <w:tblGrid>
        <w:gridCol w:w="1883"/>
        <w:gridCol w:w="3200"/>
        <w:gridCol w:w="995"/>
      </w:tblGrid>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UNIDADE/MUNICIPI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ENDEREÇO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CE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merican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raça XV de Novembro, 94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3465-00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mpar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Fioravante Gerbi, 223/229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3904-06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ndradin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Paes Leme, 1.951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6901-1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raçatub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Tiradentes, 84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6015-0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raraquar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Avenida Espanha, 188</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4801-1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varé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Bahia, 1.773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8707-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Barretos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Argentina, 1.681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4780-08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Barueri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Benedita Guerra Zendron, 69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6401-19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Bauru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Afonso Pena, 4-5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7060-25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Bragança Paulist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Coronel João Leme, 56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2900-16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ampinas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venida Dr. Alberto Sarmento, 4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3070-9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atanduv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Tanabi, 46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5803-06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PA-SÉ - São Paul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venida Rangel Pestana, 30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1017-9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Dracena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Maracaju, 1.05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7900-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DRTC-I São Paul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Francisco Marengo, 1.932 - Tatuapé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3313-0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DRTC-II - São Paul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Nossa Senhora da Lapa, 37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507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DRTC-III - São Paulo </w:t>
            </w:r>
          </w:p>
        </w:tc>
        <w:tc>
          <w:tcPr>
            <w:tcW w:w="32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ua Butantã, 260 </w:t>
            </w:r>
          </w:p>
        </w:tc>
        <w:tc>
          <w:tcPr>
            <w:tcW w:w="9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5424-00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PROTOCOLO ICMS 79, DE 30-11-15 – DOU 01-12-15</w:t>
      </w:r>
    </w:p>
    <w:p>
      <w:pPr>
        <w:pStyle w:val="Preformatted"/>
        <w:jc w:val="both"/>
        <w:rPr>
          <w:rFonts w:ascii="Arial" w:hAnsi="Arial" w:cs="Arial"/>
          <w:sz w:val="24"/>
        </w:rPr>
      </w:pPr>
      <w:r>
        <w:rPr>
          <w:rFonts w:cs="Arial" w:ascii="Arial" w:hAnsi="Arial"/>
          <w:sz w:val="24"/>
        </w:rPr>
        <w:t>Altera o Protocolo ICMS 11/85, que dispõe sobre substituição tributária nas operações com cimento de qualquer espéci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s Estados do Acre, Alagoas, Amapá, Bahia, Ceará, Espírito Santo, Goiás, Mato Grosso, Mato Grosso do Sul, Maranhão, Minas Gerais, Pará, Paraíba, Paraná, Pernambuco, Piauí, Rio de Janeiro, Rio Grande do Norte, Rio Grande do Sul, Rondônia, Roraima, Santa Catarina, São Paulo, Sergipe, Tocantins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P R O TO C O L 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acrescentado o § 4º à cláusula Quarta do Protocolo ICMS 11/85, de 27 de junho de 1985, com a seguinte redação:</w:t>
      </w:r>
    </w:p>
    <w:p>
      <w:pPr>
        <w:pStyle w:val="Preformatted"/>
        <w:jc w:val="both"/>
        <w:rPr>
          <w:rFonts w:ascii="Arial" w:hAnsi="Arial" w:cs="Arial"/>
          <w:sz w:val="24"/>
        </w:rPr>
      </w:pPr>
      <w:r>
        <w:rPr>
          <w:rFonts w:cs="Arial" w:ascii="Arial" w:hAnsi="Arial"/>
          <w:sz w:val="24"/>
        </w:rPr>
        <w:t>"§ 4º  - Nas operações destinadas ao Estado do Rio Grande do Sul não se aplica o disposto no § 3º desta cláusul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protocolo entrará em vigor na data de sua publicação no Diário Oficial da União, produzindo efeitos a partir do primeiro dia do segundo mês subsequente ao d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4:00Z</dcterms:created>
  <dc:creator>XX</dc:creator>
  <dc:description/>
  <dc:language>en-US</dc:language>
  <cp:lastModifiedBy>CB</cp:lastModifiedBy>
  <cp:lastPrinted>2014-07-16T09:12:00Z</cp:lastPrinted>
  <dcterms:modified xsi:type="dcterms:W3CDTF">2015-12-01T11:14:00Z</dcterms:modified>
  <cp:revision>2</cp:revision>
  <dc:subject/>
  <dc:title>Taxa de Juros Selic</dc:title>
</cp:coreProperties>
</file>